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413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 xml:space="preserve">О выявлении правообладателей          ранее учтенного объекта недвижимости 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816:4276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             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равообладателями   объекта   недвижимости (жилого помещения) с  кадастровым  номером 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30816:4276,  общей  площадью 63,60 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  по адресу:                 г. </w:t>
      </w:r>
      <w:r>
        <w:rPr>
          <w:rFonts w:eastAsia="Calibri" w:cs="PT Astra Serif" w:ascii="PT Astra Serif" w:hAnsi="PT Astra Serif"/>
          <w:sz w:val="24"/>
          <w:szCs w:val="24"/>
        </w:rPr>
        <w:t xml:space="preserve">Тула, ул. Бондаренко, д. 1, кв. 151, </w:t>
      </w:r>
      <w:r>
        <w:rPr>
          <w:rFonts w:cs="PT Astra Serif" w:ascii="PT Astra Serif" w:hAnsi="PT Astra Serif"/>
          <w:bCs/>
          <w:sz w:val="24"/>
          <w:szCs w:val="24"/>
        </w:rPr>
        <w:t>владеющими на праве …………….. собственности            на основании ……………….. от ……………… № ………….., выданного ………., выявлены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Антошина Людмила Ивановна</w:t>
      </w:r>
      <w:r>
        <w:rPr>
          <w:rFonts w:eastAsia="Calibri" w:cs="PT Astra Serif" w:ascii="PT Astra Serif" w:hAnsi="PT Astra Serif"/>
          <w:sz w:val="24"/>
          <w:szCs w:val="24"/>
        </w:rPr>
        <w:t>, дата рождения - …………, место рождения                 – ……………………, СНИЛС ……………………, паспорт гражданина Российской Федерации ……………….., выдан ………………………., зарегистрированная по адресу: ………………………………………………………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Антошин Алексей Иванович, дата рождения - ……………., место рождения                          – ……………………….., СНИЛС …………………., паспорт гражданина Российской Федерации ………………., выдан ……………………….., зарегистрированный по адресу: …………………………………………………………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Антошин Дмитрий Алексеевич, дата рождения - …………., место рождения                          – ………………, СНИЛС …………………………., паспорт гражданина Российской Федерации ………………, выдан ………………………., зарегистрированный по адресу:            ………………………………………………………………….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Антошин Иван Алексеевич, дата рождения - …………….., место рождения                          – …………………., СНИЛС ……………………., паспорт гражданина Российской Федерации …………………., выдан ……………………, зарегистрированный по адресу:            …………………………………………………………………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в течение пяти рабочих дней со дня вступления в силу настоящего распоряжения   обратиться   в   Управление   Росреестра по   Тульской   области с заявлением о внесении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3. 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>города Тулы                                                                                                                 А.В. Слепцов</w:t>
      </w:r>
      <w:r>
        <w:rPr>
          <w:sz w:val="27"/>
          <w:szCs w:val="27"/>
        </w:rPr>
        <w:t xml:space="preserve">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10:00Z</dcterms:created>
  <dc:creator>ТроицкаяТА</dc:creator>
  <dc:description/>
  <cp:keywords/>
  <dc:language>en-US</dc:language>
  <cp:lastModifiedBy>Бурдина Оксана Владимировна</cp:lastModifiedBy>
  <cp:lastPrinted>2023-11-25T12:00:00Z</cp:lastPrinted>
  <dcterms:modified xsi:type="dcterms:W3CDTF">2025-06-04T13:11:00Z</dcterms:modified>
  <cp:revision>55</cp:revision>
  <dc:subject/>
  <dc:title>О передаче в безвозмездное пользование нежилого муниципального помещения по адресу: г</dc:title>
</cp:coreProperties>
</file>