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23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231,  общей  площадью 50,9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 228, </w:t>
      </w:r>
      <w:r>
        <w:rPr>
          <w:rFonts w:cs="PT Astra Serif" w:ascii="PT Astra Serif" w:hAnsi="PT Astra Serif"/>
          <w:bCs/>
          <w:sz w:val="24"/>
          <w:szCs w:val="24"/>
        </w:rPr>
        <w:t>владеющими на ………………….. собственности            на основании ……………… от …………… № ………………, выданного …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оловина Алевтина Вениамин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., место рождения            – ……………………., СНИЛС ………………………, паспорт гражданина Российской Федерации …………….., выдан …………………………., зарегистрированная по адресу: ………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Головин Константин Александрович, дата рождения - ………………………, место рождения – …………….., СНИЛС …………………….., паспорт гражданина Российской Федерации …………….., выдан ……………………, зарегистрированный по адресу:                     …………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6-04T13:00:00Z</dcterms:modified>
  <cp:revision>59</cp:revision>
  <dc:subject/>
  <dc:title>О передаче в безвозмездное пользование нежилого муниципального помещения по адресу: г</dc:title>
</cp:coreProperties>
</file>