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12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129,  общей  площадью 50,9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 205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. собственности            на основании ……………… от ……………. № ………………., выданного 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рючкова Валентина Семен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..…., место рождения                 – ………………, СНИЛС …………………., паспорт гражданина Российской Федерации ……………………., выдан ……………………………….., зарегистрированная по адресу: ……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Крючков Дмитрий Александрович, дата рождения - ………………, место рождения                          – …………….., СНИЛС …………………., паспорт гражданина Российской Федерации            ………………….., выдан ………………………………………………, зарегистрированный            по адресу: …………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3:53:00Z</dcterms:modified>
  <cp:revision>91</cp:revision>
  <dc:subject/>
  <dc:title>О передаче в безвозмездное пользование нежилого муниципального помещения по адресу: г</dc:title>
</cp:coreProperties>
</file>