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11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114,  общей  площадью 50,6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 348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 собственности            на основании ……………………. от ………….. № …………….., выданного 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авлова Ирина Никола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 – …………………….., СНИЛС ……………………, паспорт гражданина Российской Федерации …………………, выдан …………………………., зарегистрированная по адресу: 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Бурчуладзе Яна Шамильевна, дата рождения - ………………, место рождения                          – ………………………., СНИЛС …………………, паспорт гражданина Российской Федерации …………………., выдан ……………………….., зарегистрированная по адресу: …………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3:48:00Z</dcterms:modified>
  <cp:revision>72</cp:revision>
  <dc:subject/>
  <dc:title>О передаче в безвозмездное пользование нежилого муниципального помещения по адресу: г</dc:title>
</cp:coreProperties>
</file>