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11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113,  общей  площадью 51,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1, кв.  349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. собственности            на основании …………………. от ………………. № ………………, выданного …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Федоров Юрий Георгие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……, место рождения                 – ……………….., СНИЛС ……………………., паспорт гражданина Российской Федерации ………………….., выдан …………………………………….., зарегистрированный по адресу: ………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Федорова Людмила Петровна, дата рождения - …………, место рождения                          – ……………………., СНИЛС ……………………., паспорт гражданина Российской Федерации ……………., выдан ………………………………….., зарегистрированная           по адресу: 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 Султанова Елена Юрьевна, дата рождения - ……………….., место рождения                          – ………………………, СНИЛС …………………., паспорт гражданина Российской Федерации …………………., выдан ……………………, зарегистрированная по адресу:             ……………………………………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6-04T13:45:00Z</dcterms:modified>
  <cp:revision>71</cp:revision>
  <dc:subject/>
  <dc:title>О передаче в безвозмездное пользование нежилого муниципального помещения по адресу: г</dc:title>
</cp:coreProperties>
</file>