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29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16:4298, общей площадью 42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Бондаренко, д. 1, кв. 25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алинова Светлана Ивановна, дата рождения ………………………………, место рождения – …………………………., СНИЛС ……………………, паспорт гражданина Российской Федерации …………………. выдан …………………………, зарегистрированная по адресу: ………………….., на основании …………………. № ……………. от ……………, удостоверенного …………………..   и зарегистрированного в ……………………. ………………….., номер реестровой записи №…………………………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04T12:56:00Z</dcterms:modified>
  <cp:revision>26</cp:revision>
  <dc:subject/>
  <dc:title>О передаче в безвозмездное пользование нежилого муниципального помещения по адресу: г</dc:title>
</cp:coreProperties>
</file>