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38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387,  общей  площадью 77,4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299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 собственности            на основании ……………………. от …………….. № ……………., выданного 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Ефремов Анатолий Никола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 – …………………, СНИЛС ……………………….., паспорт гражданина Российской Федерации …………………., выдан ………………………, зарегистрированный по адресу:                     …………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Ефремова Елена Владимировна, дата рождения - …………., место рождения                          – ………………….., СНИЛС ………………………, паспорт гражданина Российской Федерации …………………, выдан …………………………, зарегистрированная по адресу:                       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Штанько Ольга Анатольевна, дата рождения - …………….., место рождения                          – ……………….., СНИЛС ………………………., паспорт гражданина Российской Федерации ……………………, выдан …………………………………, зарегистрированная по адресу: 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Ефремова Екатерина Анатольевна, дата рождения - ………., место рождения                          – ………………….., СНИЛС ……………………….., паспорт гражданина Российской Федерации …………………, выдан ……………………………., зарегистрированная             по адресу: 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2:52:00Z</dcterms:modified>
  <cp:revision>54</cp:revision>
  <dc:subject/>
  <dc:title>О передаче в безвозмездное пользование нежилого муниципального помещения по адресу: г</dc:title>
</cp:coreProperties>
</file>