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4:236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4:2368, общей площадью 128,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. Косая Гора, пер. Дачный, д. 12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Мухин Виктор Викторович, дата рождения – …………, место рождения – ………, СНИЛС ………………..,  паспорт гражданина Российской Федерации …. ………, выдан ………………………………..,  зарегистрированный   по    адресу:   ………………………………..,  на  основании  ………………………………… от …………. № …, удостоверенного ……………………………………….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1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4-30T13:31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