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305:74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305:74, общей площадью 112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мкр. Солнечный, 70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Серегина Анна Захаровна, дата рождения - ……………, место рождения – ……………………, СНИЛС ………………………, паспорт гражданина Российской Федерации ………………….., выдан …………………….., зарегистрированная по адресу: ……………………….., на основании ………….. от …………… с № 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04T07:45:00Z</dcterms:modified>
  <cp:revision>111</cp:revision>
  <dc:subject/>
  <dc:title>О передаче в безвозмездное пользование нежилого муниципального помещения по адресу: г</dc:title>
</cp:coreProperties>
</file>