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01:145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01:145, общей площадью 593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20 а, садоводческое некоммерческое товарищество «Октава-2», участок № 162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Зотов Александр Николаевич, дата рождения - …………………, место рождения                – ……………., СНИЛС ………………………, паспорт гражданина Российской Федерации …………………, выдан ………………………………………………..., зарегистрированный по адресу: ………………………………, на основании ………… от ………. с № 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04T07:14:00Z</dcterms:modified>
  <cp:revision>118</cp:revision>
  <dc:subject/>
  <dc:title>О передаче в безвозмездное пользование нежилого муниципального помещения по адресу: г</dc:title>
</cp:coreProperties>
</file>