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1:13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1:131, общей площадью 51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0 а, садоводческое некоммерческое товарищество «Октава-2», участок № 14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вдеев Владимир Григорьевич, дата рождения - ………………, место рождения                – ………………………., СНИЛС ……………………, паспорт гражданина Российской Федерации …………….., выдан ……………………………., зарегистрированный по адресу: ………………….., на основании ………………. от …………….. с № 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13:00Z</dcterms:modified>
  <cp:revision>117</cp:revision>
  <dc:subject/>
  <dc:title>О передаче в безвозмездное пользование нежилого муниципального помещения по адресу: г</dc:title>
</cp:coreProperties>
</file>