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1:11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1:117, общей площадью 476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0 а, садоводческое некоммерческое товарищество «Октава-2», участок № 12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Темнова Лидия Васильевна, дата рождения - …………………., место рождения                – ………………., СНИЛС ………………………., паспорт гражданина Российской Федерации ……………….., выдан …………………………………….., зарегистрированная по адресу: ……………………, на основании …………. от …………… с № ………………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4T07:11:00Z</dcterms:modified>
  <cp:revision>112</cp:revision>
  <dc:subject/>
  <dc:title>О передаче в безвозмездное пользование нежилого муниципального помещения по адресу: г</dc:title>
</cp:coreProperties>
</file>