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1:3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1:39, общей площадью 443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0а, садоводческое некоммерческое товарищество «Октава-2», участок № 3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уприянов Владимир Георгиевич, дата рождения - ………………, место рождения                – ………………, СНИЛС ………………., паспорт гражданина Российской Федерации ……………………, выдан ………………………………………………., зарегистрированный по адресу: ……………………, на основании ………………. от ………. с № 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4T07:09:00Z</dcterms:modified>
  <cp:revision>145</cp:revision>
  <dc:subject/>
  <dc:title>О передаче в безвозмездное пользование нежилого муниципального помещения по адресу: г</dc:title>
</cp:coreProperties>
</file>