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3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38, общей площадью 48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а, садоводческое некоммерческое товарищество «Октава-2», участок № 3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артыненко Нина Петровна, дата рождения - ……………………, место рождения                – ………………………….., СНИЛС ………………………………, паспорт гражданина Российской Федерации ………………………………………, выдан ……………….., зарегистрированная по адресу: …………………………………., на основании …………………. от …………………………. с № 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37:00Z</dcterms:modified>
  <cp:revision>144</cp:revision>
  <dc:subject/>
  <dc:title>О передаче в безвозмездное пользование нежилого муниципального помещения по адресу: г</dc:title>
</cp:coreProperties>
</file>