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402:5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402:54, общей площадью 1018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ул. Мелиховская, дом 9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Еленский Александр Васильевич, дата рождения - ………….., место рождения – ……………………, СНИЛС …………………, паспорт гражданина Российской Федерации …………………….., выдан ………………….., зарегистрированный по адресу: ………………………, на основании …………… от ……….   с № 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04T07:51:00Z</dcterms:modified>
  <cp:revision>78</cp:revision>
  <dc:subject/>
  <dc:title>О передаче в безвозмездное пользование нежилого муниципального помещения по адресу: г</dc:title>
</cp:coreProperties>
</file>