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402:5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402:53, общей площадью 10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Ключевая, дом 15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еменов Александр Сергеевич, дата рождения - …………….., место рождения – ……………………, СНИЛС ………………….., паспорт гражданина Российской Федерации ………………, выдан ………………………….., зарегистрированный по адресу: ………………………., на основании ………….. от ………….. с № 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4T07:49:00Z</dcterms:modified>
  <cp:revision>79</cp:revision>
  <dc:subject/>
  <dc:title>О передаче в безвозмездное пользование нежилого муниципального помещения по адресу: г</dc:title>
</cp:coreProperties>
</file>