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402:3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402:37, общей площадью 1025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ул. Мелиховская, дом 7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Кузнецов Дмитрий Павлович, дата рождения - ………….., место рождения – …………………….., СНИЛС …………………….., паспорт гражданина Российской Федерации ………………….., выдан ……………………., зарегистрированный по адресу: ………………………..,   на основании …………. от ……………. с № 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04T07:48:00Z</dcterms:modified>
  <cp:revision>91</cp:revision>
  <dc:subject/>
  <dc:title>О передаче в безвозмездное пользование нежилого муниципального помещения по адресу: г</dc:title>
</cp:coreProperties>
</file>