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60601:20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60601:207, общей площадью 929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Зареченский, п. Горелки, ул. Фестивальная, 120а, садоводческое некоммерческое товарищество «Октава-2», участок 202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кулова Зинаида Васильевна, дата рождения - …………………., место рождения                – …………………….., СНИЛС …………………………., паспорт гражданина Российской Федерации …………………….., выдан ………………………………….., зарегистрированная по адресу: ………………………….., на основании …………………… от ……………….               с № 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2-04T07:35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