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20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206, общей площадью 702,1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20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ильщикова Валентина Ивановна, дата рождения - ………………, место рождения – ……………………, СНИЛС …………………….., паспорт гражданина Российской Федерации ……………………., выдан ………………………….., зарегистрированная по адресу: ……………………….., на основании ………………………. от ……………… с № 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33:00Z</dcterms:modified>
  <cp:revision>142</cp:revision>
  <dc:subject/>
  <dc:title>О передаче в безвозмездное пользование нежилого муниципального помещения по адресу: г</dc:title>
</cp:coreProperties>
</file>