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1:18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1:185, общей площадью 46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0а, садоводческое некоммерческое товарищество «Октава-2», участок 2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Истомин Вячеслав Николаевич, дата рождения - ……………………, место рождения – ……………………………., СНИЛС ……………………, паспорт гражданина Российской Федерации ………………………….., выдан ……………………..., зарегистрированный по адресу: …………………….., ……………………., на основании ………………………..  от …………………………. с № 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23:00Z</dcterms:modified>
  <cp:revision>131</cp:revision>
  <dc:subject/>
  <dc:title>О передаче в безвозмездное пользование нежилого муниципального помещения по адресу: г</dc:title>
</cp:coreProperties>
</file>