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1:15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1:157, общей площадью 5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0 а, садоводческое некоммерческое товарищество «Октава-2», участок № 5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Гусарова Тамара Дмитриевна, дата рождения - ………………, место рождения                – ………………., СНИЛС …………………………., паспорт гражданина Российской Федерации……………., выдан …………………………………………., зарегистрированная по адресу: …………………………, на основании ……….. от ………………. с № 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4T07:16:00Z</dcterms:modified>
  <cp:revision>120</cp:revision>
  <dc:subject/>
  <dc:title>О передаче в безвозмездное пользование нежилого муниципального помещения по адресу: г</dc:title>
</cp:coreProperties>
</file>