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80412: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80412: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24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район Центральный, Менделеевский поссовет, ГСК № 3, гараж № 8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Иванушкина Светлана Серге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8-16T11:20:00Z</dcterms:modified>
  <cp:revision>107</cp:revision>
  <dc:subject/>
  <dc:title>О передаче в безвозмездное пользование нежилого муниципального помещения по адресу: г</dc:title>
</cp:coreProperties>
</file>