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2:8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80412: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2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район Центральный, Менделеевский поссовет, ГСК № 3, гараж № 9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ушин Владимир Иван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8-16T11:58:00Z</dcterms:modified>
  <cp:revision>109</cp:revision>
  <dc:subject/>
  <dc:title>О передаче в безвозмездное пользование нежилого муниципального помещения по адресу: г</dc:title>
</cp:coreProperties>
</file>