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07:359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 отношени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107:3590, общей площадью 37,3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леханова, д.46, кв.38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Рубцова Наталья Викторо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9-03T08:24:00Z</dcterms:modified>
  <cp:revision>59</cp:revision>
  <dc:subject/>
  <dc:title>О передаче в безвозмездное пользование нежилого муниципального помещения по адресу: г</dc:title>
</cp:coreProperties>
</file>