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107:3557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В отношении объекта недвижимости (жилого помещения) с кадастровым номером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30107:3557, общей площадью 53,8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г. Тула, ул. Плеханова, д.46, кв.105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Хланта Владимир Серафимович, дата рождения ………….., место рождения – ……………….., СНИЛС …………………,  паспорт гражданина Российской Федерации ………………………., зарегистрированный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9-03T05:32:00Z</dcterms:modified>
  <cp:revision>55</cp:revision>
  <dc:subject/>
  <dc:title>О передаче в безвозмездное пользование нежилого муниципального помещения по адресу: г</dc:title>
</cp:coreProperties>
</file>