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40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2405, общей площадью 31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Оружейная, д. 26, кв. 9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ишкин Андрей Андреевич, дата рождения ……………………………….., место рождения – ………………………., СНИЛС ………………………, паспорт гражданина Российской Федерации …………… выдан ……………………………….., зарегистрированный по адресу: ……………………., на основании ……….. № ……… от ……….., выданного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03T07:54:00Z</dcterms:modified>
  <cp:revision>28</cp:revision>
  <dc:subject/>
  <dc:title>О передаче в безвозмездное пользование нежилого муниципального помещения по адресу: г</dc:title>
</cp:coreProperties>
</file>