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207:240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40207:2401,  общей  площадью 58,2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Оружейная, д. 26, кв. 73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………….            на основании ……………… от ………………. № ……………….., выданного ……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Дрычкин Виктор Сергее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.., место рождения                          - …………………, СНИЛС ……………………., паспорт гражданина Российской Федерации ………………, выдан ………………………………………, зарегистрированный по адресу: 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Дрычкина Вера Евгеньевна, дата рождения - …………….., место рождения                          – …………………., СНИЛС ………………………, паспорт гражданина Российской Федерации ……………….., выдан ………………………., зарегистрированная по адресу: 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Данилова Наталья Викторовна, дата рождения - ……………, место рождения                          – …………….., СНИЛС ………………………, паспорт гражданина Российской Федерации ……………………, выдан ……………………………….., зарегистрированная по адресу:             …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Дрычкин Сергей Викторович, дата рождения - ………………, место рождения                          – …………….., СНИЛС ……………………., паспорт гражданина Российской Федерации ………………….., выдан …………………………………….., зарегистрированный по адресу: ………………………………………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03T06:53:00Z</dcterms:modified>
  <cp:revision>104</cp:revision>
  <dc:subject/>
  <dc:title>О передаче в безвозмездное пользование нежилого муниципального помещения по адресу: г</dc:title>
</cp:coreProperties>
</file>