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38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207:2380,  общей  площадью 50,6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Оружейная, д. 26, кв. 30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……….            на основании …………… от ……….. № …………, выданного …………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кровский Сергей Борис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         - ………………., СНИЛС …………………….., паспорт гражданина Российской Федерации ……………….., выдан ………………………………., зарегистрированный по адресу:              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Покровская Лариса Александровна, дата рождения - …….……….., место рождения                          – ………., СНИЛС ……………….., паспорт гражданина Российской Федерации ……………., выдан ……………………………………………, зарегистрированная по адресу: 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Покровский Дмитрий Сергеевич, дата рождения - ……………, место рождения                          – ………………., СНИЛС …………………….., паспорт гражданина Российской Федерации ………………., выдан ……………………………….., зарегистрированный по адресу:             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3T06:43:00Z</dcterms:modified>
  <cp:revision>106</cp:revision>
  <dc:subject/>
  <dc:title>О передаче в безвозмездное пользование нежилого муниципального помещения по адресу: г</dc:title>
</cp:coreProperties>
</file>