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207:236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40207:2368, общей площадью 32,1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Оружейная, д. 26, кв. 1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Никонова Валентина Михайловна, дата рождения ……………., место рождения                           – ………………….., СНИЛС …………………….., паспорт гражданина Российской Федерации ……………. выдан ………………………………., зарегистрированная по адресу: ……………, на основании …………. № ……….. от …………, выданного 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7-03T07:56:00Z</dcterms:modified>
  <cp:revision>37</cp:revision>
  <dc:subject/>
  <dc:title>О передаче в безвозмездное пользование нежилого муниципального помещения по адресу: г</dc:title>
</cp:coreProperties>
</file>