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236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2362, общей площадью 32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Оружейная, д. 26, кв. 1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минова Нина Алексеевна, дата рождения …………….., место рождения                                          – …………………….., СНИЛС ………………………., паспорт гражданина Российской Федерации …………… выдан ………………………………, зарегистрированная по адресу: ………………………………., на основании …………….. № …………. от ………….., выданного 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7-03T07:59:00Z</dcterms:modified>
  <cp:revision>39</cp:revision>
  <dc:subject/>
  <dc:title>О передаче в безвозмездное пользование нежилого муниципального помещения по адресу: г</dc:title>
</cp:coreProperties>
</file>