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207:236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40207:2361,  общей  площадью 51,1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Оружейная, д. 26, кв. 17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…………………..            на основании ……………….. от ………………… № ……………., выданного ……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имофеева Ольга Александровна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….., место рождения                          - ………………., СНИЛС ………………….., паспорт гражданина Российской Федерации ………………….., выдан ……………………………………, зарегистрированная по адресу: ……………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Тимофеев Александр Никитович, дата рождения - ………………, место рождения                          – …………………, СНИЛС ………………….., паспорт гражданина Российской Федерации          …………….., выдан ………………………………………………., зарегистрированный         по адресу: ………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Тимофеева Антонина Александровна, дата рождения - ……………………, место рождения …………………., СНИЛС …………………., паспорт гражданина Российской Федерации …………….., выдан …………………………., зарегистрированная по адресу:             ………………………………………………………………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7-03T06:38:00Z</dcterms:modified>
  <cp:revision>120</cp:revision>
  <dc:subject/>
  <dc:title>О передаче в безвозмездное пользование нежилого муниципального помещения по адресу: г</dc:title>
</cp:coreProperties>
</file>