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233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40207:2333,  общей  площадью 58,2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Оружейная, д. 26, кв. 69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……………..           на основании …………… от …………….. № ………….., выданного …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рпушин Александр Сергее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.., место рождения                          - …………………………, СНИЛС …………., паспорт гражданина Российской Федерации ……………………, выдан …………………………………., зарегистрированный по адресу: ……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Карпушин Михаил Александрович, дата рождения - …………………, место рождения - …………………, СНИЛС …………………….., паспорт гражданина Российской Федерации ………………, выдан …………………………, зарегистрированный по адресу:       ……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 Карпушина Марина Анатольевна, дата рождения - ……………, место рождения                          – …………………, СНИЛС ………………………., паспорт гражданина Российской Федерации …………………, выдан …………………………, зарегистрированная по адресу:             …………………………………………………………………….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- Карпушин Артем Александрович, дата рождения - …………………., место рождения - …………………., СНИЛС ……………………., паспорт гражданина Российской Федерации ……………, выдан …………………………….., зарегистрированный по адресу: ………………………………………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3T06:34:00Z</dcterms:modified>
  <cp:revision>132</cp:revision>
  <dc:subject/>
  <dc:title>О передаче в безвозмездное пользование нежилого муниципального помещения по адресу: г</dc:title>
</cp:coreProperties>
</file>