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207:233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40207:2331,  общей  площадью 50,3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Оружейная, д. 26, кв.  90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……………            на основании …………….. от ………………. № ……………., выданного ………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стинова Татьяна Семено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.., место рождения                ……………………, СНИЛС …………………………….., паспорт гражданина Российской Федерации ……………………, выдан …………………………………, зарегистрированная по адресу: ………………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 Рейтман Даниил Александрович, дата рождения - …………………, место рождения                          – ………………., СНИЛС …………………., паспорт гражданина Российской Федерации …………………….., выдан …………………………………………….., зарегистрированный по адресу: …………………………………………………….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 Меняйленко Александр Владленович, дата рождения - .………………………, место рождения – ……………………….., СНИЛС ………………………, паспорт гражданина Российской Федерации ……………………, выдан ……………………., зарегистрированный по адресу: ………………………………………………………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03T07:52:00Z</dcterms:modified>
  <cp:revision>129</cp:revision>
  <dc:subject/>
  <dc:title>О передаче в безвозмездное пользование нежилого муниципального помещения по адресу: г</dc:title>
</cp:coreProperties>
</file>