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798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помещения) с кадастровым номером 71:30:050203:2798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34,1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Пушкинская, д.57, кв.343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Новикова Тамара Максим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3T08:16:00Z</dcterms:modified>
  <cp:revision>115</cp:revision>
  <dc:subject/>
  <dc:title>О передаче в безвозмездное пользование нежилого муниципального помещения по адресу: г</dc:title>
</cp:coreProperties>
</file>