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03:2753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50203:2753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34,3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Пушкинская, д.57, кв.297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Акимова Татьяна Алексе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3-03T08:01:00Z</dcterms:modified>
  <cp:revision>113</cp:revision>
  <dc:subject/>
  <dc:title>О передаче в безвозмездное пользование нежилого муниципального помещения по адресу: г</dc:title>
</cp:coreProperties>
</file>