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3:2649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50203:2649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,1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г. Тула, ул. Пушкинская, д.57, кв.191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Мулыгин Николай Василье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Мулыгина Валентина Василье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Ежова Евгений Николае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3-03T09:15:00Z</dcterms:modified>
  <cp:revision>66</cp:revision>
  <dc:subject/>
  <dc:title>О передаче в безвозмездное пользование нежилого муниципального помещения по адресу: г</dc:title>
</cp:coreProperties>
</file>