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59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59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7,1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122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Васильева Ольга Никола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Золотухин Александр Александро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Золотухина Дарья Александ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3T11:21:00Z</dcterms:modified>
  <cp:revision>68</cp:revision>
  <dc:subject/>
  <dc:title>О передаче в безвозмездное пользование нежилого муниципального помещения по адресу: г</dc:title>
</cp:coreProperties>
</file>