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46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460, общей площадью 66,2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Октябрьский (Центральный), д. 150, 1 - владение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Руднев Владимир Алексеевич, дата рождения - ……………., место рождения – …………………………, СНИЛС …………….., паспорт гражданина Российской Федерации ………………, выдан …………………………………, зарегистрированный по адресу:  ……………………………………………, на основании ……………………   от ………………….. с № …………………., удостоверенного ………………………………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3T10:22:00Z</dcterms:modified>
  <cp:revision>177</cp:revision>
  <dc:subject/>
  <dc:title>О передаче в безвозмездное пользование нежилого муниципального помещения по адресу: г</dc:title>
</cp:coreProperties>
</file>