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0:45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80410:459, общей площадью 62,1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п. Октябрьский (Центральный), д. 150, 2 - владение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олобаев Василий Николаевич, дата рождения - ……………, место рождения – …………………., СНИЛС ……………………, паспорт гражданина Российской Федерации …………………, выдан ……………………….., зарегистрированный по адресу: ………………………………., на основании ……………………..                               от …………………... с № …………………., выданного …………………………………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03T09:22:00Z</dcterms:modified>
  <cp:revision>176</cp:revision>
  <dc:subject/>
  <dc:title>О передаче в безвозмездное пользование нежилого муниципального помещения по адресу: г</dc:title>
</cp:coreProperties>
</file>