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80410:45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80410:456, общей площадью 30,9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п. Октябрьский (Центральный), д. 146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Чумагин Сергей Алексеевич, дата рождения - ………………., место рождения                         – …………………, СНИЛС ………………….., паспорт гражданина Российской Федерации …………………….., выдан ……………………………………., зарегистрированный             по адресу: …………………………………………, на основании …………………………….. от ……………………….. с № …………………….., выданного ………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орода Тулы                           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5-03-03T10:27:00Z</dcterms:modified>
  <cp:revision>175</cp:revision>
  <dc:subject/>
  <dc:title>О передаче в безвозмездное пользование нежилого муниципального помещения по адресу: г</dc:title>
</cp:coreProperties>
</file>