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0:32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80410:323, общей площадью 69,8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п. Скуратовский, п. Октябрьский, д. 65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алошина Надежда Николаевна, дата рождения - …………….., место рождения                         – ………………………….., СНИЛС ……………………., паспорт гражданина Российской Федерации …………………, выдан ………………………….., зарегистрированная по адресу: …………………………, на основании ………………………….  от ………. с № …………, удостоверенного 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3-03T09:19:00Z</dcterms:modified>
  <cp:revision>175</cp:revision>
  <dc:subject/>
  <dc:title>О передаче в безвозмездное пользование нежилого муниципального помещения по адресу: г</dc:title>
</cp:coreProperties>
</file>