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80410:306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дом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80410:306, общей площадью 41,2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п. Скуратовский, п. Октябрьский, д. 135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Мухаматханова Таисия Михайловна, дата рождения - ……………………….., место рождения – …………………., СНИЛС ………………., паспорт гражданина Российской Федерации  ……………………., выдан ………………….., зарегистрированная по адресу: ………………………, на основании ………………. от …………….. с № ………., на ………………………….. от ……………….. с № …………….., выданные ………………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орода Тулы                           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5-03-03T09:25:00Z</dcterms:modified>
  <cp:revision>176</cp:revision>
  <dc:subject/>
  <dc:title>О передаче в безвозмездное пользование нежилого муниципального помещения по адресу: г</dc:title>
</cp:coreProperties>
</file>