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00:000000:3855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00:000000:38557, общей площадью 81,3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С. Щедрина/Шевченко, д. 2/6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Хренова Вера Федоровна, дата рождения - ……………….., место рождения                         – ………………………………., СНИЛС …………………………, паспорт гражданина Российской Федерации ……………………….., выдан ……………………..., зарегистрированная по адресу: ……………………………….., на основании ………………. от ……………………. с № …………………, выданного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09:28:00Z</dcterms:modified>
  <cp:revision>174</cp:revision>
  <dc:subject/>
  <dc:title>О передаче в безвозмездное пользование нежилого муниципального помещения по адресу: г</dc:title>
</cp:coreProperties>
</file>