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6: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6:4, общей площадью 6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38, садоводческое товарищество «Спутник-1», участок 1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урлаков Александр Алексеевич, дата рождения - ……………………, место рождения – …………………..., СНИЛС …………………………………….., паспорт гражданина Российской Федерации ……………………….., выдан отдел …………………………………..., зарегистрированный по адресу: …………………………………………, на основании …………………………….. от …………………………….. с № 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3T06:39:00Z</dcterms:modified>
  <cp:revision>77</cp:revision>
  <dc:subject/>
  <dc:title>О передаче в безвозмездное пользование нежилого муниципального помещения по адресу: г</dc:title>
</cp:coreProperties>
</file>