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502:2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6:25, общей площадью 114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Северо-восточная часть п. Горелки, площадка 2,                   участок 14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олоконникова Галина Николаевна, дата рождения - …………………., место рождения – ……………………………………., СНИЛС ……………………….., паспорт гражданина Российской Федерации …………….., выдан ……………………………….., зарегистрированная  по адресу: ………………………., на основании ………………………………………… от ………………….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3T06:24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