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502:2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6:20, общей площадью 1147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Северо-восточная часть п. Горелки, площадка 2,                   участок 14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Зверев Александр Васильевич, дата рождения - ………………….., место рождения – …………………………………., СНИЛС ……………………………….., паспорт гражданина Российской Федерации …………………………..., зарегистрированный по адресу: ……………………………………., на основании ……………………………….. от ……………………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3T06:27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