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203: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203:22, общей площадью 69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ш. Московское, 82 а, садоводческое товарищество «Сад 1» ПО Сантехника, участок 7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ормидонова Юлия Сергеевна, дата рождения - ……………….., место рождения                – …………………., СНИЛС ……………………….., паспорт гражданина Российской Федерации …………………., выдан …………………………., зарегистрированная по адресу:              …………………………………….., на основании ………….. от ……………… с № 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3T06:33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