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11: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211:4, общей площадью 43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 г. Тула, район Центральный, ул. Тимирязева, 105, ГСК № 6, гараж 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алиничев Борис Андреевич, дата рождения - …………, место рождения – …………….., СНИЛС …………………., паспорт гражданина Российской Федерации …………………, выдан ………………………………….., зарегистрированный  по адресу: ………………………., на основании ………. от ……………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1T12:47:00Z</dcterms:modified>
  <cp:revision>124</cp:revision>
  <dc:subject/>
  <dc:title>О передаче в безвозмездное пользование нежилого муниципального помещения по адресу: г</dc:title>
</cp:coreProperties>
</file>