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11:7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211:71, общей площадью 27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 г. Тула, район Центральный, ул. Тимирязева, 105, ГСК № 6, гараж 6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Тихмянов Владимир Леонидович, дата рождения - ……………., место рождения – ……………………….., СНИЛС …………………., паспорт гражданина Российской Федерации ………………, выдан …………………………, зарегистрированный  по адресу: ……………………., на основании ……..   от ……………. с № 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1T12:29:00Z</dcterms:modified>
  <cp:revision>146</cp:revision>
  <dc:subject/>
  <dc:title>О передаче в безвозмездное пользование нежилого муниципального помещения по адресу: г</dc:title>
</cp:coreProperties>
</file>