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211:58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211:58, общей площадью 24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 г. Тула, район Центральный, ул. Тимирязева, 105, ГСК № 6, гараж 56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Савенко Александр Анатольевич, дата рождения - …………, место рождения – …………………, СНИЛС …………………., паспорт гражданина Российской Федерации …………….., выдан …………………………, зарегистрированный  по адресу: ………………………, на основании ………от ………. с № ………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0-01T12:33:00Z</dcterms:modified>
  <cp:revision>145</cp:revision>
  <dc:subject/>
  <dc:title>О передаче в безвозмездное пользование нежилого муниципального помещения по адресу: г</dc:title>
</cp:coreProperties>
</file>